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847"/>
        <w:gridCol w:w="5520"/>
        <w:gridCol w:w="8222"/>
      </w:tblGrid>
      <w:tr>
        <w:trPr>
          <w:tblHeader w:val="true"/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主辦單位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宣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教育訓練辦理名稱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1/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進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 US GAA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ROC GAA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之差異比較及未來脈動分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1/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永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首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]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內部教育訓練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1/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未來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之影響與因應措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內部教育訓練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企業併購會計處理的重大變革對未來併購交易之影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華會計教育學會、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面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IFRS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衝擊與挑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球實務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洞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 - II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系列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期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首次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之規定、簡介及轉換實務概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北市會計師公會、中華會計教育學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何協助會計人做好準備以跨入國際財務報告準則的時代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座談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從韓國經驗看台灣會計準則與國際接軌因應之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洞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 - II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系列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主流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AS/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美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USGAAP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整體解析及財務報表轉換實務之重點提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產物保險公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我國會計準則之差異比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期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簡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W GAA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差異比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內部教育訓練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12/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主流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AS/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美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USGAAP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整體解析及財務報表轉換實務之重點提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北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8/12/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東吳大學會計學系、中華會計學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券發行、監理暨相關會計實務研習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 -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我國會計準則重要課題之差異比較及未來脈動分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1/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進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 US GAA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ROC GAA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之差異比較及未來脈動分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1/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永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面接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新竹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1/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基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迎接國際會計準則時代的來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1/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主流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AS/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美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USGAAP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整體解析及財務報表轉換實務之重點提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北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2/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簡介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SFA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IFRS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重大差異介紹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2/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永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面接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臺南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介紹、主管機關之政策與資源說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）之簡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內部教育訓練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ROC GAAP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之差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內部教育訓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主流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AS/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美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USGAAP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整體解析及財務報表轉換實務之重點提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中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華會計教育學會、實踐大學、櫃買中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實施國際財務報導準則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）接軌之挑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推動我國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宣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北第一場</w:t>
            </w:r>
          </w:p>
        </w:tc>
      </w:tr>
      <w:tr>
        <w:trPr>
          <w:trHeight w:val="9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金融研訓院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2/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北市會計師公會、台灣省會計師公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採用國際會計準則對我國之影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永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面接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高雄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號公報─準備、或有負債以及或有資產之介紹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計新紀元－迎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接軌之挑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金融研訓院、保發中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金融市場發展政策與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「我國採用國際會計準則之相關議題」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推動我國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宣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中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永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面接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臺北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永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面接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臺北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首次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3/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推動我國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宣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高雄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推動我國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宣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北第二場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系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號公報─投資性不動產之介紹</w:t>
            </w:r>
          </w:p>
        </w:tc>
      </w:tr>
      <w:tr>
        <w:trPr>
          <w:trHeight w:val="13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華會計教育學會、安侯建業會計師事務所、中興大學、亞洲大學、東海大學、政治大學、逢甲大學、雲林科技大學、彰化師範大學、靜宜大學、朝陽科技大學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採用之前瞻與展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交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財務報表表達及新修訂公報內容簡介 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壽險公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財務會計準則公報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號「保險合約之會計處理準則」壽險業導入實務指導原則暨國外經驗分享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8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AS1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採用國際會計準則政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董、監事及高階主管因應對策及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優勢探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4/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採用國際會計準則政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董、監事及高階主管因應對策及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優勢探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GAAP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介紹及全球實務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6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</w:t>
            </w:r>
          </w:p>
        </w:tc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推動我國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宣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針對金融業、保險業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KPM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學苑、財團法人財經研究教育基金會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會計新浪潮：採用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IFRS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之挑戰與因應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－從首次採用國際會準則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(IFRSs #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First-time Adoption of IFRSs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應注意事項談起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採用國際會計準則政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董、監事及高階主管因應對策及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優勢探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迎接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IFRS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時代的來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企業併購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 IFRS 3R &amp; IAS 27R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、政治大學商學院、李先庚會計文教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教學研習營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、政治大學商學院、李先庚會計文教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教學研習營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金管會證期局、證券暨期貨發展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財務報告準則</w:t>
            </w:r>
            <w:r>
              <w:rPr>
                <w:rFonts w:eastAsia="新細明體;PMingLiU"/>
                <w:kern w:val="0"/>
                <w:szCs w:val="24"/>
              </w:rPr>
              <w:t>(IFRS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剖析及因應</w:t>
            </w:r>
            <w:r>
              <w:rPr>
                <w:rFonts w:eastAsia="新細明體;PMingLiU"/>
                <w:kern w:val="0"/>
                <w:szCs w:val="24"/>
              </w:rPr>
              <w:t>]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宣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灣金融研訓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高階主管論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採用對金融業之影響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計研究發展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主管機關實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全面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IFRS)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政策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、政治大學商學院、李先庚會計文教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教學研習營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5/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櫃買中心、證交所、政治大學商學院、李先庚會計文教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教學研習營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高雄市會計師公會、義守大學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20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財務會計與租稅實務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探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接軌問題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高雄市會計師公會、高雄第一科技大學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20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會計準則與稽核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探討我國財務會計準則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接軌問題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採用國際會計準則政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董、監事及高階主管因應對策及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優勢探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計研究發展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主管機關實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全面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IFRS)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政策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華民國工商協進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推動我國採用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座談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投資性不動產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IAS40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不動產、廠房及設備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IAS16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灣大學會計系、中華會計教育學會、證交所、櫃買中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對國內會計教育之衝擊與因應之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習營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證券商公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宣導</w:t>
            </w:r>
            <w:r>
              <w:rPr>
                <w:rFonts w:eastAsia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說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自強基金會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迎接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IFRS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時代的來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KPM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學苑、財團法人財經研究教育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國際會計準則第</w:t>
            </w:r>
            <w:r>
              <w:rPr>
                <w:rFonts w:eastAsia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號公報－財產、廠房及設備資產之會計處理</w:t>
            </w:r>
            <w:r>
              <w:rPr>
                <w:rFonts w:eastAsia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產減損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IAS36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形資產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</w:rPr>
              <w:t>IAS38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 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首次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開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AS 2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外匯變動影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全方位深入解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新竹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6/3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安侯建業會計師事務所</w:t>
            </w:r>
          </w:p>
        </w:tc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 Conversion Methodology Training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7/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高雄市會計師公會、崑山科技大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20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國際會計準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7/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自強基金會、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企業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之衝擊及如何因應轉換問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7/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KPM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學苑、財團法人財經研究教育基金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eastAsia="新細明體;PMingLiU"/>
                <w:kern w:val="0"/>
                <w:szCs w:val="24"/>
              </w:rPr>
              <w:t>IFRS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－營運部門資訊揭露之介紹</w:t>
            </w:r>
            <w:r>
              <w:rPr>
                <w:rFonts w:eastAsia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研討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7/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會基會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我國採用國際會計準則政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董、監事及高階主管因應對策及採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優勢探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7/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誠會計師事務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迎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時代的來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9/07/08~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勤業眾信會計師事務所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IFRS Core Team Training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340" w:gutter="0" w:header="0" w:top="1418" w:footer="992" w:bottom="1418"/>
      <w:pgNumType w:start="4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74235</wp:posOffset>
              </wp:positionH>
              <wp:positionV relativeFrom="paragraph">
                <wp:posOffset>-1905</wp:posOffset>
              </wp:positionV>
              <wp:extent cx="9118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附件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3.65pt;mso-wrap-distance-left:0pt;mso-wrap-distance-right:0pt;mso-wrap-distance-top:0pt;mso-wrap-distance-bottom:0pt;margin-top:-0.15pt;mso-position-vertical-relative:text;margin-left:3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附件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40"/>
    </w:rPr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3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6"/>
      <w:szCs w:val="3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520"/>
      <w:jc w:val="both"/>
    </w:pPr>
    <w:rPr>
      <w:rFonts w:ascii="標楷體" w:hAnsi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6">
    <w:name w:val="出席者"/>
    <w:basedOn w:val="Normal"/>
    <w:qFormat/>
    <w:pPr>
      <w:ind w:left="919" w:hanging="919"/>
    </w:pPr>
    <w:rPr/>
  </w:style>
  <w:style w:type="paragraph" w:styleId="Style17">
    <w:name w:val="開會事由"/>
    <w:basedOn w:val="Normal"/>
    <w:qFormat/>
    <w:pPr>
      <w:spacing w:lineRule="exact" w:line="400"/>
      <w:ind w:left="1075" w:hanging="535"/>
    </w:pPr>
    <w:rPr>
      <w:rFonts w:ascii="標楷體" w:hAnsi="標楷體" w:cs="標楷體"/>
      <w:sz w:val="28"/>
      <w:szCs w:val="32"/>
    </w:rPr>
  </w:style>
  <w:style w:type="paragraph" w:styleId="Style18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Char">
    <w:name w:val="字元 字元 Char"/>
    <w:basedOn w:val="Normal"/>
    <w:qFormat/>
    <w:pPr>
      <w:widowControl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Style20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2">
    <w:name w:val="本文縮排 2"/>
    <w:basedOn w:val="Normal"/>
    <w:qFormat/>
    <w:pPr>
      <w:snapToGrid w:val="true"/>
      <w:spacing w:lineRule="exact" w:line="520"/>
      <w:ind w:left="2160" w:hanging="0"/>
    </w:pPr>
    <w:rPr>
      <w:rFonts w:ascii="標楷體" w:hAnsi="標楷體" w:cs="標楷體"/>
      <w:color w:val="000000"/>
      <w:sz w:val="32"/>
      <w:szCs w:val="24"/>
    </w:rPr>
  </w:style>
  <w:style w:type="paragraph" w:styleId="3">
    <w:name w:val="本文縮排 3"/>
    <w:basedOn w:val="Normal"/>
    <w:qFormat/>
    <w:pPr>
      <w:snapToGrid w:val="true"/>
      <w:spacing w:lineRule="exact" w:line="520"/>
      <w:ind w:left="1980" w:hanging="0"/>
    </w:pPr>
    <w:rPr>
      <w:rFonts w:ascii="標楷體" w:hAnsi="標楷體" w:cs="標楷體"/>
      <w:color w:val="000000"/>
      <w:sz w:val="32"/>
      <w:szCs w:val="24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標楷體" w:hAnsi="標楷體" w:cs="標楷體"/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0:00Z</dcterms:created>
  <dc:creator>test</dc:creator>
  <dc:description/>
  <cp:keywords/>
  <dc:language>en-US</dc:language>
  <cp:lastModifiedBy>test</cp:lastModifiedBy>
  <cp:lastPrinted>2009-07-29T16:31:00Z</cp:lastPrinted>
  <dcterms:modified xsi:type="dcterms:W3CDTF">2009-07-29T10:07:00Z</dcterms:modified>
  <cp:revision>4</cp:revision>
  <dc:subject/>
  <dc:title>開會通知</dc:title>
</cp:coreProperties>
</file>