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：韓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因應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val="en-GB"/>
        </w:rPr>
        <w:t>IFRS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轉換之相關變革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與我國之比較</w:t>
      </w:r>
    </w:p>
    <w:tbl>
      <w:tblPr>
        <w:tblW w:w="92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829"/>
        <w:gridCol w:w="3829"/>
      </w:tblGrid>
      <w:tr>
        <w:trPr>
          <w:tblHeader w:val="true"/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韓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我國</w:t>
            </w:r>
          </w:p>
        </w:tc>
      </w:tr>
      <w:tr>
        <w:trPr>
          <w:trHeight w:val="341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財報編製法規修訂</w:t>
            </w:r>
          </w:p>
        </w:tc>
      </w:tr>
      <w:tr>
        <w:trPr>
          <w:trHeight w:val="1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計準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韓國一般公認會計原則轉換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-IFRS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一般公認會計原則轉換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IFRSs</w:t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母公司本身財務報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獨財務報表，對權益投資不採權益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體財務報表，對權益投資採權益法</w:t>
            </w:r>
          </w:p>
        </w:tc>
      </w:tr>
      <w:tr>
        <w:trPr>
          <w:trHeight w:val="1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前適用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前採用者仍應編製期中財務報表，惟無須再編製以當地準則為基礎之財務報表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階段自願提前適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FRS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僅需編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FRS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併財務報告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C GAA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體財務報告。</w:t>
            </w:r>
          </w:p>
        </w:tc>
      </w:tr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上市公司之會計準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採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-IF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簡易版，該版本係簡化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AS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發布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M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上市之子公司得自行選擇是否與母公司一併採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-IF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經濟部研議中）</w:t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財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財務報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中財務報表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財務報表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中財務報表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盈餘分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獨財務報表分配股利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實現損益認列於其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損益項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視為盈餘分配基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個體財務報表分配股利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實現損益認列於其他綜合損益項目，不視為盈餘分配基礎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稅務規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將整體考量修訂，持續追蹤中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賦稅署研議中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附件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8:00Z</dcterms:created>
  <dc:creator>Valued Acer Customer</dc:creator>
  <dc:description/>
  <cp:keywords/>
  <dc:language>en-US</dc:language>
  <cp:lastModifiedBy>盧敬怡</cp:lastModifiedBy>
  <cp:lastPrinted>2010-08-30T11:39:00Z</cp:lastPrinted>
  <dcterms:modified xsi:type="dcterms:W3CDTF">2010-09-15T05:58:00Z</dcterms:modified>
  <cp:revision>2</cp:revision>
  <dc:subject/>
  <dc:title>因應IFRSs轉換之相關變革─韓國經驗</dc:title>
</cp:coreProperties>
</file>